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STTIME v1.01 - BullsEye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e BBS - (519)836-6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v1.00 -&gt;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traight copy-over upgrade.  If you copy the new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ver the old one, make sure you modify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